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/>
        <w:t>CLASS III KALİTE,ONAYLANMIŞ ( APPROVED) KALİBRASYON SERTİFİKALI, SECA 376 MODEL DİJİTAL BEBEK TERAZİSİNE İLİŞKİN TEKNİK ÖZELLİKL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ım kefesi geniş olmalıdı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ım sırasında bebeği kefede tutacak biçimde kefe iki taraflı yüksek kenarlara sahip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kilo ağırlığında taşınması kolay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ş ve parlak likit kristal göstergesi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/Ibs birimlerinde tartım yapabilme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0) kg kapasiteli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,5) kiloya kadar (5) gram ve (15) kiloya kadar (10) gram hassasiyetle tartım yapabilme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a (TARE) fonksiyonu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Tartım sonucunu otomatik olarak sabitleme (HOLD) özelliğinde ol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as itibarı ile elektrik ve gerektiğinde pille çalışabilme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a 233 model bebek boy ölçme çubuğu teraziye monte edilerek birlikte kullanılabilmelidir.Boy ölçümünü 1 mm hassasiyet ile yapabilme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retici firmanın ISO ve benzeri kalite belgeleri bulun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Üretici ülke resmi metroloji kurumlarınca onaylanmış ve kalibrasyon sertifikasına sahip bulunmalıdı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malattan doğabilecek arızalara karşı 2 (İki) yıl garantili olmalı; bu sürenin sonunda  teknik servis güvencesi bulunma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6:00Z</dcterms:created>
  <dc:creator>Nur</dc:creator>
  <dc:description/>
  <cp:keywords/>
  <dc:language>en-US</dc:language>
  <cp:lastModifiedBy>Beytullah</cp:lastModifiedBy>
  <cp:lastPrinted>2001-07-18T10:43:00Z</cp:lastPrinted>
  <dcterms:modified xsi:type="dcterms:W3CDTF">2015-06-03T06:10:00Z</dcterms:modified>
  <cp:revision>6</cp:revision>
  <dc:subject/>
  <dc:title>TÜRKÇE ÇEVİRİ</dc:title>
</cp:coreProperties>
</file>